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20.07.2023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3.602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3.775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29 czerwca 2023 r. zostało wszczęte postępowanie administracyjne </w:t>
        <w:br/>
        <w:t>(znak: WI-IV.747.2.14.2023), w sprawie wydania decyzji o ustaleniu lokalizacji linii kolejowej dla inwestycji pn.:</w:t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dowa przejścia podziemnego w km około 61,838 linii kolejowej nr 133 wraz z infrastrukturą techniczną</w:t>
      </w:r>
      <w:r>
        <w:rPr>
          <w:rFonts w:cs="Arial" w:ascii="Arial" w:hAnsi="Arial"/>
          <w:sz w:val="20"/>
        </w:rPr>
        <w:t xml:space="preserve">, w ramach projektu pn.: </w:t>
      </w:r>
      <w:r>
        <w:rPr>
          <w:rFonts w:cs="Arial" w:ascii="Arial" w:hAnsi="Arial"/>
          <w:i/>
          <w:sz w:val="20"/>
        </w:rPr>
        <w:t>Budowa obiektów inżynieryjnych wraz z likwidacją przejazdów kolejowo – drogowych w poziomie szyn na odcinku Jaworzno Szczakowa – Kraków na linii kolejowej nr 133 Dąbrowa Górnicza Ząbkowice – Kraków Główny dla budowy układów drogowych wraz z nowymi wiaduktami drogowymi w km 34,797; 43,152; 48,890; 53,042 oraz budowy nowych przejść podziemnych pod torami w km 50,918; 61,838 linii kolejowej nr 133 Dąbrowa Górnicza Ząbkowice – Kraków Główny</w:t>
      </w:r>
      <w:r>
        <w:rPr>
          <w:rFonts w:cs="Arial" w:ascii="Arial" w:hAnsi="Arial"/>
          <w:sz w:val="20"/>
        </w:rPr>
        <w:t xml:space="preserve">, na wniosek inwestora: PKP Polskie Linie Kolejowe S.A., ul. Targowa 74, 03-734 Warszawa, </w:t>
      </w:r>
      <w:r>
        <w:rPr>
          <w:rFonts w:cs="Arial" w:ascii="Arial" w:hAnsi="Arial"/>
          <w:spacing w:val="-2"/>
          <w:sz w:val="20"/>
        </w:rPr>
        <w:t>działającego przez pełnomocnika (wniosek złożony w Małopolskim Urzędzie Wojewódzkim w Krakowie: 29 czerwca 2023 r., uzupełniony 13 lipca 2023 r.)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sz w:val="20"/>
        </w:rPr>
        <w:t>Inwestycją objęte są niżej wymienione nieruchomości położone w granicach terenu wskazanego we wniosku inwestora, zlokalizowane w województwie małopolskim, na terenie Miasta Krakowa: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0" w:name="_Hlk139967418"/>
      <w:bookmarkEnd w:id="0"/>
      <w:r>
        <w:rPr>
          <w:rFonts w:eastAsia="Times New Roman" w:cs="Arial" w:ascii="Arial" w:hAnsi="Arial"/>
          <w:b/>
          <w:sz w:val="20"/>
          <w:szCs w:val="20"/>
        </w:rPr>
        <w:t>Jednostka ewidencyjna: 126102_9.0047, K-47 Krowodrza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7, 2/2, 3, 4, 5, 6, 7, 8, 9, 10, 11, 12, 13, 14, 15, 16, 17, 18, 19, 20, 21, 22, 23, 24, 25, 26, 27, 28, 29, 30, 31, 32, 34, 35, 36, 37, 38, 39/2, 1, 2/1, 39/1, 188/1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szCs w:val="20"/>
        </w:rPr>
        <w:t>Jednostka ewidencyjna: 126102_9.0049, K-49 Krowodrza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/2, 2/26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9967418"/>
      <w:bookmarkStart w:id="2" w:name="_Hlk139967418"/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ww. działek będzie podlegało podziałowi i częściowemu wywłaszczeniu lub wywłaszczeniu w całości zgodniez wnioskiem inwest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3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14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653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s://bip.malopolska.pl/muw,m,334260,repozytorium-plikow.html</w:t>
        </w:r>
      </w:hyperlink>
      <w:bookmarkEnd w:id="3"/>
    </w:p>
    <w:p>
      <w:pPr>
        <w:pStyle w:val="Normal"/>
        <w:spacing w:lineRule="auto" w:line="240" w:before="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Miasta Krakow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m,334260,repozytorium-pliko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8:00Z</dcterms:created>
  <dc:creator>Grzegorz Piech</dc:creator>
  <dc:description/>
  <cp:keywords/>
  <dc:language>en-US</dc:language>
  <cp:lastModifiedBy>Monika Kurowska</cp:lastModifiedBy>
  <dcterms:modified xsi:type="dcterms:W3CDTF">2023-07-20T09:38:00Z</dcterms:modified>
  <cp:revision>2</cp:revision>
  <dc:subject/>
  <dc:title/>
</cp:coreProperties>
</file>